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условным номером 25:09:000000:ЗУ1 из земель населенных пунктов, местоположение установлено примерно в 338 м по направлению на северо-восток от ориентира: жилого дома, расположенного за пределами участка, адрес ориентира: Приморский край, Михайловский район, д. Кирпичное, ул. Кирпичная, д. 20, с видом разрешенного использования «под индивидуальное жилищное строительство», площадью 3695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14:00Z</dcterms:created>
  <dc:creator>Клиент</dc:creator>
  <dc:description/>
  <cp:keywords/>
  <dc:language>en-US</dc:language>
  <cp:lastModifiedBy>ARCHMIH</cp:lastModifiedBy>
  <cp:lastPrinted>2022-01-10T15:11:00Z</cp:lastPrinted>
  <dcterms:modified xsi:type="dcterms:W3CDTF">2022-10-17T00:14:00Z</dcterms:modified>
  <cp:revision>2</cp:revision>
  <dc:subject/>
  <dc:title> </dc:title>
</cp:coreProperties>
</file>